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150" w:after="150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75"/>
          <w:szCs w:val="75"/>
          <w:lang w:eastAsia="pl-PL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75"/>
          <w:szCs w:val="75"/>
          <w:lang w:eastAsia="pl-PL"/>
        </w:rPr>
        <w:t>Regulamin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REGULAMIN IMPREZY - Kadyny MTB Maraton 2015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. Cel zawodów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. Popularyzacja kolarstwa górskiego i turystyki rowerowej w lasach Nadleśnictwa Elbląg i Leśnego Kompleksu Promocyjnego „lasy Elbląsko-Żuławskie”.</w:t>
        <w:br/>
        <w:t>2. Promowanie nowego szlaku rowerowego –Kadyny MTB.</w:t>
        <w:br/>
        <w:t>3. Edukacja przyrodniczo-leśna społeczeństwa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4. Propagowanie zdrowego trybu życia, aktywnego wypoczynku i rekreacji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2. Nazwa imprezy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Kadyny MTB Maraton 2015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3. Organizator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 xml:space="preserve">Nadleśnictwo Elbląg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Marymoncka 5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82-300 Elbląg</w:t>
        <w:br/>
        <w:br/>
        <w:t>Kontakt:</w:t>
        <w:br/>
        <w:t>Kontakt: tel. J. Mytych – 602 306 782, J. Piotrowski – 664 753 818</w:t>
        <w:br/>
        <w:t>e-mail: elblag@gdansk.lasy.gov.pl</w:t>
        <w:br/>
        <w:br/>
        <w:t>Informacje na temat maratonu: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1 Oficjalna strona internetowa Nadleśnictwa Elbląg: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18"/>
            <w:szCs w:val="18"/>
            <w:lang w:eastAsia="pl-PL"/>
          </w:rPr>
          <w:t>http://www.elblag.gdansk.lasy.gov.pl/</w:t>
        </w:r>
      </w:hyperlink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oraz profil fb: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hyperlink r:id="rId3">
        <w:r>
          <w:rPr>
            <w:rStyle w:val="InternetLink"/>
            <w:rFonts w:eastAsia="Times New Roman" w:cs="Helvetica" w:ascii="Helvetica" w:hAnsi="Helvetica"/>
            <w:sz w:val="18"/>
            <w:szCs w:val="18"/>
            <w:lang w:eastAsia="pl-PL"/>
          </w:rPr>
          <w:t>https://www.facebook.com/NadlesnictwoElblagLasyPanstwowe?ref=hl</w:t>
        </w:r>
      </w:hyperlink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>Numer Telefonu Alarmowego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J. Mytych – 602 306 782, J. Piotrowski – 664 753 818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4. Kiedy i gdzi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bCs/>
          <w:color w:val="333333"/>
          <w:sz w:val="18"/>
          <w:szCs w:val="18"/>
          <w:lang w:eastAsia="pl-PL"/>
        </w:rPr>
        <w:t>29.08.2015 r. godz.12.30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8"/>
          <w:szCs w:val="18"/>
          <w:lang w:eastAsia="pl-PL"/>
        </w:rPr>
        <w:t>Start, Meta - Parkur „Folwark Kadyny”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5. Warunki uczestnictw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1).Uczestnikiem Kadyny MTB Maraton 2015 będzie osoba, która spełni następujące warunki:</w:t>
        <w:br/>
        <w:br/>
        <w:t>a. Prześle na adres Organizatora wypełnioną kartę zgłoszeniową opublikowaną na stronie internetowej:</w:t>
      </w:r>
      <w:r>
        <w:rPr/>
        <w:t xml:space="preserve"> </w:t>
      </w:r>
      <w:hyperlink r:id="rId4">
        <w:r>
          <w:rPr>
            <w:rStyle w:val="InternetLink"/>
            <w:rFonts w:eastAsia="Times New Roman" w:cs="Helvetica" w:ascii="Helvetica" w:hAnsi="Helvetica"/>
            <w:sz w:val="18"/>
            <w:szCs w:val="18"/>
            <w:lang w:eastAsia="pl-PL"/>
          </w:rPr>
          <w:t>http://timepro.pl/form/2015024/</w:t>
        </w:r>
      </w:hyperlink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  lub dokona osobistego zgłoszenia w Biurze Zawodów,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b. </w:t>
      </w:r>
      <w:r>
        <w:rPr>
          <w:rFonts w:eastAsia="Times New Roman" w:cs="Helvetica" w:ascii="Helvetica" w:hAnsi="Helvetica"/>
          <w:b/>
          <w:color w:val="333333"/>
          <w:sz w:val="18"/>
          <w:szCs w:val="18"/>
          <w:lang w:eastAsia="pl-PL"/>
        </w:rPr>
        <w:t>Wnosząc opłatę startową w wysokości 30,00 zł od osoby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 w dniu zawodów w biurze zawodów lub na konto bankowe nr:  BS./SZTUM                43 8309 0000 0084 1850 3000 0010, Kadyny Folwark Hotel &amp; Spa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Marian Kaczmarek, 82-340 Tolkmicko, Kadyny 14B</w:t>
        <w:br/>
        <w:t xml:space="preserve">c. Wypełniając kartę zgłoszeniową (w formie elektronicznej lub pisemnej) uczestnik akceptuje poniższą klauzulę:  1.Organizator, wszystkie osoby z nim współpracujące, a także osoby związane z przeprowadzeniem i organizacją wyścigu nie ponoszą odpowiedzialności względem uczestników za szkody osobowe, rzeczowe i majątkowe, które wystąpią przed, w trakcie lub po wyścigu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2. Uczestnicy startują na własną odpowiedzialność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3. Uczestnicy ponoszą odpowiedzialność cywilną i prawną za wszystkie szkody przez siebie spowodowane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4. Przez akceptację niniejszej deklaracji uczestnicy zrzekają się prawa dochodzenia prawnego lub zwrotnego od organizatora lub jego zleceniobiorców w razie wypadku lub szkody związanej z zawodami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5. Przyjmuję do wiadomości, że w razie wypadku nie mogę wnosić żadnych roszczeń w stosunku do organizatora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6. Przyjmuję do wiadomości, że należy przestrzegać zarządzeń organizatora oraz warunków regulaminu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7. Zgadzam się z warunkami uczestnictwa i zgłaszam swoje uczestnictwo w ww. zawodach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8. W przypadku startu młodzieży poniżej 18 </w:t>
      </w:r>
      <w:r>
        <w:rPr>
          <w:rFonts w:eastAsia="Times New Roman" w:cs="Helvetica" w:ascii="Helvetica" w:hAnsi="Helvetica"/>
          <w:b/>
          <w:color w:val="333333"/>
          <w:sz w:val="18"/>
          <w:szCs w:val="18"/>
          <w:lang w:eastAsia="pl-PL"/>
        </w:rPr>
        <w:t>l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at wymagana jest zgoda rodzica lub opiekuna prawnego, poprzez złożenie podpisu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9. Zdjęcia, nagrania filmowe oraz wywiady z moją osobą, a także wyniki z moimi danymi osobowymi mogą być wykorzystane przez prasę, radio i telewizję.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10. Swoim podpisem zapewniam, że zapoznałem się ze wszystkimi warunkami regulaminu zawodów i wypełniłem formularz zgłoszeniowy zgodnie z prawdą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11. Wyrażam zgodę na przetwarzanie moich danych osobowych do celów przeprowadzenia zawodów. 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Administratorem danych osobowych jest firma </w:t>
      </w:r>
      <w:r>
        <w:rPr>
          <w:rFonts w:eastAsia="Times New Roman" w:cs="Helvetica" w:ascii="Helvetica" w:hAnsi="Helvetica"/>
          <w:sz w:val="18"/>
          <w:szCs w:val="18"/>
          <w:lang w:eastAsia="pl-PL"/>
        </w:rPr>
        <w:t>TimePro.pl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 Dane osobowe będą przetwarzane zgodnie z ustawą z dnia 29 sierpnia 1997r. o ochronie danych osobowych (Dz.U.Nr 133, poz.883 z późn. zm). Dysponuję prawem wglądu do swoich danych, poprawiania lub ich usunięcia.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2). Każdy uczestnik zgłoszony do Kadyny MTB Maraton 2015 zobowiązany jest do jednorazowego odebrania oraz umieszczenia w widocznym miejscu w trakcie zawodów numeru startowego oraz odebrania i rejestracji chipa w biurze zawodów. 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3). Prawo do startu w maratonie mają osoby, które ukończyły 18 lat, w przedziale wieku 16-18 lat za pisemną zgodą rodziców lub opiekunów prawnych, poniżej 16 lat pod stałą opieką rodziców lub opiekunów prawnych startujących w imprezie.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4). Każdy uczestnik startuje na własną odpowiedzialność (w przypadku zawodników niepełnoletnich na odpowiedzialność rodziców lub prawnych opiekunów). Każdy uczestnik Kadyny MTB Maraton 2015 jest zobowiązany do jazdy w kasku sztywnym. </w:t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6. Program zawodów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). Zawody odbędą się 29.08.2015 r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godz. 10.00-12.15 - zapisy w Biurze Zawodów</w:t>
        <w:br/>
        <w:t>godz. 12.25 – zbiórka zawodników na linii startu</w:t>
        <w:br/>
        <w:t xml:space="preserve">godz. 12.30 - start Maratonu </w:t>
        <w:br/>
        <w:t>godz. 15.30 - dekoracja zwycięzców</w:t>
        <w:br/>
        <w:t>godz. 16.00 – zamknięcie trasy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7. Dystanse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). Zawody odbędą się na jednym dystansie 50 km (dwa okrążenia)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8. Maraton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 xml:space="preserve">1). Start do Maratonu na wszystkich dystansach we wszystkich kategoriach wiekowych odbędzie się ze startu wspólnego. </w:t>
        <w:br/>
        <w:t>2). Trasa będzie oznakowana znakami malowanymi na drzewach.</w:t>
        <w:br/>
        <w:t>3). Na trasie Maratonu będzie znajdował się jeden punkt bufetowy.</w:t>
        <w:br/>
        <w:t>4). Zwycięzcami we wszystkich kategoriach, w których wyróżnia się podział na wiek i płeć zostaną uczestnicy, którzy w najkrótszym czasie pokonają trasę.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5). </w:t>
      </w:r>
      <w:r>
        <w:rPr>
          <w:rFonts w:eastAsia="Times New Roman" w:cs="Helvetica" w:ascii="Helvetica" w:hAnsi="Helvetica"/>
          <w:b/>
          <w:color w:val="333333"/>
          <w:sz w:val="18"/>
          <w:szCs w:val="18"/>
          <w:lang w:eastAsia="pl-PL"/>
        </w:rPr>
        <w:t>Drugie okrążenie zostanie zamknięte z upłynięciem drugiej godziny od startu maratonu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 xml:space="preserve"> </w:t>
        <w:br/>
        <w:t>6). Zawodnicy podczas wyścigu zobowiązani są do przestrzegania niniejszego regulaminu oraz odnoszenia się z należytym szacunkiem do innych uczestników zawodów, sędziów, organizatorów, służb porządkowych oraz medycznych na trasie maratonu.</w:t>
        <w:br/>
        <w:t>7). Zawodnicy zobowiązani są do zachowania kultury osobistej (w szczególności do nie używania wulgaryzmów), przestrzegania zasad fair play, poszanowania środowiska naturalnego.</w:t>
        <w:br/>
        <w:t>8). Na trasie i w jej pobliżu zabrania się używania pojemników szklanych i innych przedmiotów stanowiących zagrożenie dla życia i zdrowia zawodników lub kibiców.</w:t>
        <w:br/>
        <w:br/>
      </w:r>
      <w:r>
        <w:rPr>
          <w:rFonts w:eastAsia="Times New Roman" w:cs="Helvetica" w:ascii="Helvetica" w:hAnsi="Helvetica"/>
          <w:b/>
          <w:bCs/>
          <w:sz w:val="18"/>
          <w:szCs w:val="18"/>
          <w:lang w:eastAsia="pl-PL"/>
        </w:rPr>
        <w:t>Wszelkie odpady, śmieci, opakowania mogą być pozostawione wyłącznie w tzw. STREFIE BUFETOWEJ położonej w odległości do 200 m za punktem bufetowym. Prosimy o nie śmiecenie w innych miejscach  trasy maratonu.</w:t>
      </w:r>
      <w:r>
        <w:rPr>
          <w:rFonts w:eastAsia="Times New Roman" w:cs="Helvetica" w:ascii="Helvetica" w:hAnsi="Helvetica"/>
          <w:sz w:val="18"/>
          <w:szCs w:val="18"/>
          <w:lang w:eastAsia="pl-PL"/>
        </w:rPr>
        <w:br/>
        <w:br/>
      </w:r>
      <w:r>
        <w:rPr>
          <w:rFonts w:eastAsia="Times New Roman" w:cs="Helvetica" w:ascii="Helvetica" w:hAnsi="Helvetica"/>
          <w:b/>
          <w:bCs/>
          <w:sz w:val="18"/>
          <w:szCs w:val="18"/>
          <w:lang w:eastAsia="pl-PL"/>
        </w:rPr>
        <w:t>9. Świadczenia dla zawodników</w:t>
      </w: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br/>
        <w:t>W ramach opłaty startowej zawodnik otrzymuje:</w:t>
        <w:br/>
        <w:t>1). oznakowaną trasę  Kadyny MTB Maraton 2015,</w:t>
        <w:br/>
        <w:t>2). system elektronicznego pomiaru czasu z wykorzystaniem chipów,</w:t>
        <w:br/>
        <w:t xml:space="preserve">3). zabezpieczenie medyczne,  </w:t>
        <w:br/>
        <w:t>4). prawo do korzystania z bufetów na trasie (napoje izotoniczne, woda, słodycze itp.)</w:t>
        <w:br/>
        <w:t xml:space="preserve">5). posiłek regeneracyjny po maratonie, </w:t>
        <w:br/>
        <w:t>6). ubezpieczenie NW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t>7). możliwość umycia roweru po zakończeniu zawodów,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b/>
          <w:b/>
          <w:bCs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t>8).  Medal pamiątkowy dla każdego  uczestnika,</w:t>
        <w:br/>
        <w:t>9). nagrody i puchary dla zwycięzców,</w:t>
        <w:br/>
        <w:t>10). posiłek  po maratonie.</w:t>
        <w:br/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D6E3BC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bCs/>
          <w:sz w:val="18"/>
          <w:szCs w:val="18"/>
          <w:lang w:eastAsia="pl-PL"/>
        </w:rPr>
        <w:t>10. Kategorie wiekowe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Mężczyźni</w:t>
        <w:br/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Kategoria </w:t>
      </w:r>
      <w:r>
        <w:rPr>
          <w:rFonts w:eastAsia="Times New Roman" w:cs="Helvetica" w:ascii="Helvetica" w:hAnsi="Helvetica"/>
          <w:iCs/>
          <w:color w:val="333333"/>
          <w:sz w:val="18"/>
          <w:szCs w:val="18"/>
          <w:lang w:eastAsia="pl-PL"/>
        </w:rPr>
        <w:t>M1</w:t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 - </w:t>
      </w:r>
      <w:r>
        <w:rPr>
          <w:rFonts w:eastAsia="Times New Roman" w:cs="Helvetica" w:ascii="Helvetica" w:hAnsi="Helvetica"/>
          <w:iCs/>
          <w:color w:val="333333"/>
          <w:sz w:val="18"/>
          <w:szCs w:val="18"/>
          <w:lang w:eastAsia="pl-PL"/>
        </w:rPr>
        <w:t>mężczyźni do 18 lat (rok ur. 1997 i młodsi</w:t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)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Kategoria M2 - mężczyźni od 19 do 30 lat (rok ur. 1985 - 1996)</w:t>
        <w:br/>
        <w:t>Kategoria M3 - mężczyźni od 31 do 40 lat (rok ur. 1975 - 1984)</w:t>
        <w:br/>
        <w:t>Kategoria M4 - mężczyźni od 41 do 50 lat (rok ur. 1965 - 1974)</w:t>
        <w:br/>
        <w:t>Kategoria M5 - mężczyźni od 51 do 60 lat (rok ur. 1955 - 1964)</w:t>
        <w:br/>
        <w:t>Kategoria M6 - mężczyźni od 61 lat (rok ur. 1954 i starsi)</w:t>
        <w:br/>
        <w:br/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Kobiety</w:t>
        <w:br/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Kategoria </w:t>
      </w:r>
      <w:r>
        <w:rPr>
          <w:rFonts w:eastAsia="Times New Roman" w:cs="Helvetica" w:ascii="Helvetica" w:hAnsi="Helvetica"/>
          <w:iCs/>
          <w:color w:val="333333"/>
          <w:sz w:val="18"/>
          <w:szCs w:val="18"/>
          <w:lang w:eastAsia="pl-PL"/>
        </w:rPr>
        <w:t>K1</w:t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 - </w:t>
      </w:r>
      <w:r>
        <w:rPr>
          <w:rFonts w:eastAsia="Times New Roman" w:cs="Helvetica" w:ascii="Helvetica" w:hAnsi="Helvetica"/>
          <w:iCs/>
          <w:color w:val="333333"/>
          <w:sz w:val="18"/>
          <w:szCs w:val="18"/>
          <w:lang w:eastAsia="pl-PL"/>
        </w:rPr>
        <w:t>kobiety do 18 lat (rok ur. 1997 i młodsze)</w:t>
      </w:r>
      <w:r>
        <w:rPr>
          <w:rFonts w:eastAsia="Times New Roman" w:cs="Helvetica" w:ascii="Helvetica" w:hAnsi="Helvetica"/>
          <w:i/>
          <w:iCs/>
          <w:color w:val="333333"/>
          <w:sz w:val="18"/>
          <w:szCs w:val="18"/>
          <w:lang w:eastAsia="pl-PL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Kategoria K2 - kobiety od 19 do 30 lat (rok ur. 1985 - 1996)</w:t>
        <w:br/>
        <w:t>Kategoria K3 - kobiety od 31 do 40 lat (rok ur. 1975 - 1984)</w:t>
        <w:br/>
        <w:t xml:space="preserve">Kategoria K4 - kobiety od 41 lat (rok ur. 1974 i starsze) </w:t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color w:val="FF0000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FF0000"/>
          <w:sz w:val="18"/>
          <w:szCs w:val="18"/>
          <w:lang w:eastAsia="pl-PL"/>
        </w:rPr>
      </w:r>
    </w:p>
    <w:p>
      <w:pPr>
        <w:pStyle w:val="Normal"/>
        <w:spacing w:lineRule="atLeast" w:line="300" w:before="0" w:after="0"/>
        <w:rPr>
          <w:rFonts w:ascii="Helvetica" w:hAnsi="Helvetica" w:eastAsia="Times New Roman" w:cs="Helvetica"/>
          <w:i/>
          <w:i/>
          <w:iCs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b/>
          <w:sz w:val="18"/>
          <w:szCs w:val="18"/>
          <w:lang w:eastAsia="pl-PL"/>
        </w:rPr>
        <w:t>Dodatkowo prowadzona będzie Klasyfikacja  OPEN uwzględniająca wyniki bez podziału na kategorie</w:t>
      </w:r>
      <w:r>
        <w:rPr>
          <w:rFonts w:eastAsia="Times New Roman" w:cs="Helvetica" w:ascii="Helvetica" w:hAnsi="Helvetica"/>
          <w:color w:val="FF0000"/>
          <w:sz w:val="18"/>
          <w:szCs w:val="18"/>
          <w:lang w:eastAsia="pl-PL"/>
        </w:rPr>
        <w:t>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1. Ruch drogowy</w:t>
        <w:br/>
        <w:t>1). Maraton będzie się odbywać przy nieograniczonym ruchu drogowym. Zawodnicy muszą zachować szczególną ostrożność mając na uwadze możliwość wyjechania pojazdów z pól, dróg leśnych czy pojedynczych zabudowań.</w:t>
        <w:br/>
        <w:br/>
        <w:t>2). Wszyscy zawodnicy na drogach gruntowych i publicznych powinni poruszać się prawą stroną jezdni i bezwzględnie przestrzegać przepisów Ruchu Drogowego.</w:t>
        <w:br/>
        <w:br/>
        <w:t xml:space="preserve">3). Organizator nie ponosi odpowiedzialności za ewentualne kolizje i wypadki na trasie.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2. Nagrody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). Na zawodach w każdej kategorii wiekowej z podziałem na płeć  zostaną wręczone nagrody rzeczowe (dla 3 zawodników). W kategorii OPEN trzech zwycięzców otrzyma nagrodę pieniężną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t>Nagrody i trofea nieodebrane w dniu dekoracji przepadają i nie będzie możliwości ich późniejszego odbioru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3. Kary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). Komisja Sędziowska w porozumieniu z Organizatorem za nieprzestrzeganie zapisów regulaminu może zasądzić  karę dyskwalifikacji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4. Ochrona środowiska naturalnego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). Zawodnicy muszą szanować środowisko naturalne i bezwzględnie nie mogą zanieczyszczać trasy wyścigu poza wyznaczonymi strefami bufetu. Zaśmiecanie trasy wyścigu karane będzie zgodnie z punktem 22 regulaminu. Nie wolno używać szklanych pojemników w pobliżu i na trasie zawodów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pl-PL"/>
        </w:rPr>
        <w:t>15. Informacje dodatkowe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  <w:br/>
        <w:t>1). Organizator nie ponosi odpowiedzialności za wypadki losowe zaistniałe podczas dojazdu uczestników na zawody i powrotu z nich.</w:t>
        <w:br/>
        <w:br/>
        <w:t>2). Każdy uczestnik bierze udział w zawodach na własną odpowiedzialność.</w:t>
        <w:br/>
        <w:br/>
        <w:t>3). Organizator nie ponosi odpowiedzialności materialnej za rzeczy zaginione w trakcie trwania zawodów.</w:t>
        <w:br/>
        <w:br/>
        <w:t>4). Organizator nie ponosi odpowiedzialności za ewentualne kolizje i wypadki na trasie.</w:t>
        <w:br/>
        <w:br/>
        <w:t>5). Brak znajomości regulaminu nie będzie uznawany jako wytłumaczenie.</w:t>
        <w:br/>
        <w:br/>
        <w:t>6). Osoby bez numerów startowych poruszające się na rowerach po trasie maratonu będą usuwane z trasy przez obsługę techniczną.</w:t>
        <w:br/>
        <w:br/>
        <w:t>7). Na trasie maratonu występują strome podjazdy i niebezpieczne zjazdy.</w:t>
        <w:br/>
        <w:br/>
        <w:t>8). Organizator zastrzega sobie prawo do odwołania imprezy w związku z wystąpieniem klęsk żywiołowych lub innych uznawanych za działanie "siły wyższej".</w:t>
        <w:br/>
        <w:br/>
        <w:t>9). Uczestnik Maratonu wypełniając i podpisując Kartę Zgłoszeniową akceptuje warunki niniejszego Regulaminu Maratonu i wyraża zgodę na przetwarzanie swoich danych osobowych.</w:t>
        <w:br/>
        <w:br/>
        <w:t>10). Organizator z Sędzią Głównym, zastrzega sobie prawo do interpretacji niniejszego regulaminu oraz do jego zmian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gdansk.lasy.gov.pl/" TargetMode="External"/><Relationship Id="rId3" Type="http://schemas.openxmlformats.org/officeDocument/2006/relationships/hyperlink" Target="https://www.facebook.com/NadlesnictwoElblagLasyPanstwowe?ref=hl" TargetMode="External"/><Relationship Id="rId4" Type="http://schemas.openxmlformats.org/officeDocument/2006/relationships/hyperlink" Target="http://timepro.pl/form/201502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3:00Z</dcterms:created>
  <dc:creator>Mytych Jarosław</dc:creator>
  <dc:description/>
  <dc:language>en-US</dc:language>
  <cp:lastModifiedBy>Piotrowski Jan</cp:lastModifiedBy>
  <cp:lastPrinted>2014-08-19T15:14:00Z</cp:lastPrinted>
  <dcterms:modified xsi:type="dcterms:W3CDTF">2015-08-14T13:23:00Z</dcterms:modified>
  <cp:revision>2</cp:revision>
  <dc:subject/>
  <dc:title/>
</cp:coreProperties>
</file>