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/ data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62" w:type="dxa"/>
        <w:jc w:val="left"/>
        <w:tblInd w:w="6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</w:tblGrid>
      <w:tr>
        <w:trPr>
          <w:trHeight w:val="11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</w:rPr>
        <w:t>pieczęć Oferent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Pełna nazwa wykonawcy;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/ REGON/NIP/adres Oferenta/ adres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zaproszenie do złożenia oferty cenowej na;</w:t>
      </w:r>
    </w:p>
    <w:p>
      <w:pPr>
        <w:pStyle w:val="Normal"/>
        <w:ind w:left="0" w:hanging="0"/>
        <w:jc w:val="center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>zawarcie umowy na sprzedaż tusz pozyskanych na terenie OHZ Nadleśnictwa Elbląg, obwód nr 109.</w:t>
      </w:r>
    </w:p>
    <w:p>
      <w:pPr>
        <w:pStyle w:val="Normal"/>
        <w:ind w:left="0" w:hanging="0"/>
        <w:jc w:val="center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>Oferuję następujące ceny;</w:t>
      </w:r>
    </w:p>
    <w:tbl>
      <w:tblPr>
        <w:tblW w:w="9998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33"/>
        <w:gridCol w:w="1353"/>
        <w:gridCol w:w="1394"/>
        <w:gridCol w:w="2126"/>
        <w:gridCol w:w="26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tusz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4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u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)</w:t>
            </w:r>
          </w:p>
          <w:p>
            <w:pPr>
              <w:pStyle w:val="Normal"/>
              <w:ind w:left="29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hanging="68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a</w:t>
            </w:r>
          </w:p>
          <w:p>
            <w:pPr>
              <w:pStyle w:val="Normal"/>
              <w:ind w:left="714" w:hanging="68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za</w:t>
            </w:r>
          </w:p>
          <w:p>
            <w:pPr>
              <w:pStyle w:val="Normal"/>
              <w:ind w:left="714" w:hanging="68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kg tuszy (z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(zł netto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czyn kolumny 2 i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łata do kg tuszy (zł netto do kg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ZEM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zł net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kolumny 4 i 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9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79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>
          <w:trHeight w:val="794" w:hRule="exac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(zł netto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kol. 4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kol.5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kol.6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4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Oświadczam, że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kceptuję warunki zawarte w „Zaproszeniu do złożenia oferty”, w tym warunki  umowy. Zobowiązuję się do  zawarcia umowy na niniejszych warunkach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Jestem uprawniony do występowania w obrocie prawnym, zgodnie z wymaganiami ustawowym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iadam niezbędny potencjał ekonomiczny i techniczny zapewniający realizację umow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stem związany niniejszą ofertą przez okres 30 dni licząc od dnia wyznaczonego do składania ofert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Klauzulą informacyjną dotyczącą przetwarzania danych osobowych i udostępniam swoje dane na potrzeby postępow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ącznikami do niniejszej oferty cenowej są: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ind w:left="-142" w:firstLine="142"/>
        <w:rPr>
          <w:rFonts w:cs="Calibri"/>
          <w:b/>
          <w:b/>
        </w:rPr>
      </w:pPr>
      <w:r>
        <w:rPr>
          <w:rFonts w:cs="Arial" w:ascii="Arial" w:hAnsi="Arial"/>
        </w:rPr>
        <w:t>1) 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  <w:t>4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  <w:t>5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  <w:t>6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  <w:t>7)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0" w:firstLine="702"/>
        <w:rPr/>
      </w:pPr>
      <w:r>
        <w:rPr/>
        <w:t>Podpis:</w:t>
      </w:r>
    </w:p>
    <w:p>
      <w:pPr>
        <w:pStyle w:val="Normal"/>
        <w:ind w:left="5670" w:firstLine="702"/>
        <w:rPr/>
      </w:pPr>
      <w:r>
        <w:rPr/>
      </w:r>
    </w:p>
    <w:p>
      <w:pPr>
        <w:pStyle w:val="Normal"/>
        <w:ind w:left="5670" w:firstLine="702"/>
        <w:rPr/>
      </w:pPr>
      <w:r>
        <w:rPr/>
        <w:t>…………………………………………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1:00Z</dcterms:created>
  <dc:creator>Monika Wudarczyk - Nadleśnictwo Kwidzyn</dc:creator>
  <dc:description/>
  <cp:keywords/>
  <dc:language>en-US</dc:language>
  <cp:lastModifiedBy>Kamila Jabłonka - Nadleśnictwo Elbląg</cp:lastModifiedBy>
  <cp:lastPrinted>2023-05-29T15:02:00Z</cp:lastPrinted>
  <dcterms:modified xsi:type="dcterms:W3CDTF">2023-07-13T13:11:00Z</dcterms:modified>
  <cp:revision>2</cp:revision>
  <dc:subject/>
  <dc:title/>
</cp:coreProperties>
</file>